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0.02.2023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Heading1"/>
        <w:jc w:val="center"/>
        <w:rPr/>
      </w:pPr>
      <w:r>
        <w:rPr>
          <w:rFonts w:cs="Arial" w:ascii="Verdana" w:hAnsi="Verdana"/>
          <w:sz w:val="24"/>
          <w:szCs w:val="24"/>
        </w:rPr>
        <w:t>"</w:t>
      </w:r>
      <w:r>
        <w:rPr>
          <w:rFonts w:cs="Verdana" w:ascii="Verdana" w:hAnsi="Verdana"/>
          <w:b/>
          <w:color w:val="000000"/>
          <w:sz w:val="24"/>
          <w:szCs w:val="24"/>
        </w:rPr>
        <w:t>Dyrektywa „plastikowa” w przepisach polskich - nowe wymagania wynikające z single used plastics (SUP) dla opakowań i produktów objętych ustawą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Adresaci szkolenia: producenci i dystrybutorzy jednorazowych produktów i opakowań z tworzyw sztucznych,  specjaliści ds. gospodarki odpadami i ds ochrony środowiska oraz osoby zainteresowane temate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yrektywa w sprawie ograniczenia wpływu niektórych produktów z tworzyw sztucznych na środowisko (znanej jako dyrektywa SUP –single-use plastics)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res podmiotów objętych obowiązkiem ograniczania wprowadzania produktów jednorazowego użytku z tworzyw sztucznych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owiązek uzyskania wpisu do rejestru BDO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dukty objęte zakazem wprowadzania do obrotu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graniczenie wprowadzania do obrotu, w tym:</w:t>
      </w:r>
    </w:p>
    <w:p>
      <w:pPr>
        <w:pStyle w:val="Akapitzlist"/>
        <w:spacing w:lineRule="auto" w:line="360"/>
        <w:ind w:left="7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zakres produktów objętych ograniczeniem,</w:t>
      </w:r>
    </w:p>
    <w:p>
      <w:pPr>
        <w:pStyle w:val="Akapitzlist"/>
        <w:spacing w:lineRule="auto" w:line="360"/>
        <w:ind w:left="7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akres podmiotów zobowiązanych do ograniczania stosowania określonych produktów,</w:t>
      </w:r>
    </w:p>
    <w:p>
      <w:pPr>
        <w:pStyle w:val="Akapitzlist"/>
        <w:spacing w:lineRule="auto" w:line="360"/>
        <w:ind w:left="7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softHyphen/>
        <w:t xml:space="preserve">- zasady pobierania opłaty od nabywców produktów objętych ograniczeniem wprowadzania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szerzona odpowiedzialność producenta (ROP):</w:t>
      </w:r>
    </w:p>
    <w:p>
      <w:pPr>
        <w:pStyle w:val="Akapitzlist"/>
        <w:spacing w:lineRule="auto" w:line="360"/>
        <w:ind w:left="851" w:hanging="13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akres produktów, których wprowadzanie do obrotu wiąże się z obowiązkiem realizacji obowiązków wynikających z ROP,</w:t>
      </w:r>
    </w:p>
    <w:p>
      <w:pPr>
        <w:pStyle w:val="Akapitzlist"/>
        <w:spacing w:lineRule="auto" w:line="360"/>
        <w:ind w:left="851" w:hanging="137"/>
        <w:jc w:val="both"/>
        <w:rPr/>
      </w:pPr>
      <w:r>
        <w:rPr>
          <w:rFonts w:cs="Verdana" w:ascii="Verdana" w:hAnsi="Verdana"/>
          <w:sz w:val="16"/>
          <w:szCs w:val="16"/>
        </w:rPr>
        <w:t>- nałożenie na przedsiębiorców wprowadzających do obrotu produkty jednorazowego użytku z tworzywa sztucznego obowiązku finansowania kosztów zagospodarowania odpadów powstałych z wprowadzanymi przez nich produktów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owiązek uzyskiwania poziomów zbierania odpadów powstałych z narzędzi połowowych, w tym sposób udokumentowania uzyskanych poziomów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znakowanie produktów jednorazowego użytku z tworzyw sztucznych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Obowiązek finansowania kampanii edukacyjnych – sposób obliczania wysokości środków przeznaczonych na edukację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wozdawczość: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- zakres sprawozdawczości, - sposób składania sprawozdań.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&gt; Wykładowca</w:t>
      </w:r>
      <w:r>
        <w:rPr>
          <w:rFonts w:cs="Verdana" w:ascii="Verdana" w:hAnsi="Verdana"/>
          <w:color w:val="000000"/>
          <w:sz w:val="20"/>
          <w:szCs w:val="20"/>
        </w:rPr>
        <w:t>: Specjalist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10.02.2023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63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 774,9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17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09.02.2023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3-01-11T09:46:00Z</dcterms:modified>
  <cp:revision>186</cp:revision>
  <dc:subject/>
  <dc:title>Prolect</dc:title>
</cp:coreProperties>
</file>